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XED v1.0a,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authoris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in  good standing 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 distribute  XED package.   Non-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must  request  permission 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CKING.LST text  file,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forbidden. Please contact us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 - CANNOT 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istributed  as  a  complete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 PACKING.LST text 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X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 batch files 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 distribution fee 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iskette, shipping  and handling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er  disk) does not  exceed US$12.00 in 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 package CANNOT  be sold  as part 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  Nor  can  it  be 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 packaging offer,  without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who  wish  to  distribute  the 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 part of 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 Vendor Members) 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 package as  part of 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avid   L.  Dight   prior  to   beginning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add any  of our 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,  please check  the release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 have.   If the  version is 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urrent version.  This version 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distribute  the XED  packag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 or  as  part  of  a  subscri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 permission to  distribute the  XED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 Members) must  contact us 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have  the most  curr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 User's Guide 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 part,  using  any  means,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 David L.  Dight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 may not  be distributed  i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list 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or   other  literature   which  describe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 "FREE SOFTWARE".  Shareware is 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 prohibits  the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XED 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d  L. Dight.  If the  version you  have i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he most  current  version.  This 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l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  Information:  Use,   duplic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 by   the  U.S.  Government  of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 in  this  package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ghts in  Technical Data  and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 at   252.227-7013   (DFARS   52.227-7013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 David L.  Dight, 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oss N.S.W. 2011 AUSTRALIA. Fax: +61 2 233 29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33,2563 or a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D v1.0a 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le    provides   information    for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XED v1.0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distribute XED v1.0a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 then  fill in  the form  at the ned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return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 wish to  distribute  the  X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 associates  may do so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lubs  and  User  Groups  wishing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 number, and 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Approved Vendor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request   a  Vendor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  Shareware disk  vendor  to 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SP  approved status,  the  following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willingness  to abide   by the 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orth   in  this   document  and  appl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hip.  The vendor must subm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newsletters, etc.  with his/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 compliance with  ASP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include a  main ASP office on their cat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mailing   list   for   ver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 vendor  will be given a warning if he/s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e  or more  of the  standards. If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ctify the problem 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,   ASP  Approved   status   and 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f ASP  membership ceases for any reason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MUST cease using the ASP n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enefits 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ffer  Shareware as  a promotion  for  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duct   or  service  must  state  that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 separate payment  to  authors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".   This explanation  must immediate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cluding 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sterisk. The 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pproved     vendors  will   identify  ASP 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 an "ASP" notation 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  "The notation 'ASP' indicat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 the standards  of the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pproved vendors  will make  an attempt  to 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nature  of Shareware.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 in  the  vendor's  own  word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The fee  paid to  the vendor 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 does not  cover 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If the  user finds a Shareware program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 he/she   is   expected   to   se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Registration   entitles  the  user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nd  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nge  from the  legal right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software, to 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mbudsman  statement: If the ASP logo o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SP approved vendor in any ads/catalogs etc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  must include  the following  stat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atalogs  and  newletters  and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all disks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ny X  is  an  approved  vendor  and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 ASP  wants to  make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 for  you.  If  you 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 shareware-related  problem  with  an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ute  or problem  with an 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Background  on   the Ombudsman:   Her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pects  of the institution of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 (ASP authors   als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imilar  to that  in 4.3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use the ASP log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board  shall  set  up  th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 and  appoint  someon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The  Ombudsman's sole ro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 mediate disputes betwee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 customers. The  Ombuds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o  the board  situations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s  board   action  or   knowled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ll  ASP   members  and  vend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required to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when approached by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pproved  vendors will  respect the copy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 made  by  individual 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ose restrictions  are not specific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.  ASP  authors  shall  plac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nd   authorisations  in 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pproved  vendors   will  provide  a  writte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ree (3) concepts in section 4.2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programs shipped. If the vend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pre-packaged wrappers, then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UTSIDE (visible) part of the package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 not claim  to be selling program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 they are  an authorised  dea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distinction between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trial programs and full licensing is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pproved  vendors will not change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 the program unless specifical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 the author's  documentation or  with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 authorisation.  Vendors  may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hich  are designed  to  assist  o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 the user  (unless prohibited 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disallowed by the author,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 authors files  into a  compressed  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 may  include  the 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  others.  ASP   author's 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relevant  to this  section shall 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pproved  vendors   also agree to stop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ing  earlier  versions  reques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 disk  vendor  who  receives  "ASP 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P members will be urged to allow ONL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roved vendors  may  use  "ASP  Approved  Vend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roved Vendor 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", or  the ASP  Approved Vendor lo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SP Authors  will be  urged to automat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  vendors    with   program   upd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problems wi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pproved vendors  will regularly  receive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numbers of ASP member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may keep their library up to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free from the ASP from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n Compuserve (cost of downloading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low annual fee (initially $30/year)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n disk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pproved vendors  will also benefit by ASP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readers will  be told  to  look  for  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pproved vendors  will be  Associate memb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pproved  vendors   will  benefit  from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aspects of the institution of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 appreciate  copies   of  anything 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XED.  Please send  us a  copy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 distribute regarding the XE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v1.0a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D v1.0a (C) Copyright 1993-94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  Box 280,  Kings Cross,    N.S.W. 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. Fax: +61 2 2332929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Interne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X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X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__ Fa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X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X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 LICENSE.DOC  and   DISTRIB.DOC  and agree to</w:t>
      </w:r>
    </w:p>
    <w:p>
      <w:pPr>
        <w:pStyle w:val="PreformattedText"/>
        <w:bidi w:val="0"/>
        <w:jc w:val="left"/>
        <w:rPr/>
      </w:pPr>
      <w:r>
        <w:rPr/>
        <w:t>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X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